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ХОД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еленном пункте Березовая Грива, входящего в состав Каенлин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8 октября 2020 г. №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.1, 56 Федерального законаот 06.10.2003 г.№ 131-ФЗ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Березовая Грива Каенлинского сельского поселения Нижнекамского муниципального района Республики Татарстан РЕШИЛ: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1 году самообложение граждан в сумме 300 рублей с каждого совершеннолетнего жителя, зарегистрированного по месту жительства на территории   населенного пункта Березовая Грива Каенлинского сельского поселения Нижнекамского муниципального района Республики Татар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</w:t>
      </w:r>
      <w:r>
        <w:rPr>
          <w:rFonts w:cs="Times New Roman" w:ascii="Times New Roman" w:hAnsi="Times New Roman"/>
          <w:sz w:val="28"/>
          <w:szCs w:val="28"/>
        </w:rPr>
        <w:t>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строительство гаража для пожарной машины в селе Борок (приобретение материала, оплата работ по договору)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ходе граждан                              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енлинского сельского поселения                                            Р.Р. Гарипов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Пользователь</dc:creator>
  <dc:description/>
  <cp:keywords/>
  <dc:language>en-US</dc:language>
  <cp:lastModifiedBy>Пользователь</cp:lastModifiedBy>
  <dcterms:modified xsi:type="dcterms:W3CDTF">2020-10-30T11:50:00Z</dcterms:modified>
  <cp:revision>3</cp:revision>
  <dc:subject/>
  <dc:title/>
</cp:coreProperties>
</file>